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ПЕР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заявлений в шко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340995</wp:posOffset>
                </wp:positionV>
                <wp:extent cx="1908175" cy="726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264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Подача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57.2pt;mso-wrap-distance-left:9.05pt;mso-wrap-distance-right:9.05pt;mso-wrap-distance-top:0pt;mso-wrap-distance-bottom:0pt;margin-top:26.8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Подача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340995</wp:posOffset>
                </wp:positionV>
                <wp:extent cx="181102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264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Подтверждение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2.6pt;height:57.2pt;mso-wrap-distance-left:9.05pt;mso-wrap-distance-right:9.05pt;mso-wrap-distance-top:0pt;mso-wrap-distance-bottom:0pt;margin-top:26.8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Подтверждение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340995</wp:posOffset>
                </wp:positionV>
                <wp:extent cx="1737995" cy="72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264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6.85pt;height:57.2pt;mso-wrap-distance-left:9.05pt;mso-wrap-distance-right:9.05pt;mso-wrap-distance-top:0pt;mso-wrap-distance-bottom:0pt;margin-top:26.8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1099185</wp:posOffset>
                </wp:positionV>
                <wp:extent cx="743585" cy="231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1120"/>
                        </a:xfrm>
                        <a:prstGeom prst="downArrowCallout">
                          <a:avLst>
                            <a:gd name="adj1" fmla="val 80459"/>
                            <a:gd name="adj2" fmla="val 804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6d9f1" stroked="t" o:allowincell="f" style="position:absolute;margin-left:6.15pt;margin-top:86.55pt;width:58.5pt;height:18.15pt;mso-wrap-style:none;v-text-anchor:middle" type="_x0000_t8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1099185</wp:posOffset>
                </wp:positionV>
                <wp:extent cx="743585" cy="2311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1120"/>
                        </a:xfrm>
                        <a:prstGeom prst="downArrowCallout">
                          <a:avLst>
                            <a:gd name="adj1" fmla="val 80459"/>
                            <a:gd name="adj2" fmla="val 804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5.15pt;margin-top:86.55pt;width:58.5pt;height:18.15pt;mso-wrap-style:none;v-text-anchor:middle" type="_x0000_t8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8520</wp:posOffset>
                </wp:positionH>
                <wp:positionV relativeFrom="paragraph">
                  <wp:posOffset>1099185</wp:posOffset>
                </wp:positionV>
                <wp:extent cx="743585" cy="231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1120"/>
                        </a:xfrm>
                        <a:prstGeom prst="downArrowCallout">
                          <a:avLst>
                            <a:gd name="adj1" fmla="val 80459"/>
                            <a:gd name="adj2" fmla="val 804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67.6pt;margin-top:86.55pt;width:58.5pt;height:18.15pt;mso-wrap-style:none;v-text-anchor:middle" type="_x0000_t8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260</wp:posOffset>
                </wp:positionH>
                <wp:positionV relativeFrom="paragraph">
                  <wp:posOffset>6511925</wp:posOffset>
                </wp:positionV>
                <wp:extent cx="6480175" cy="181673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 РФ «Об образовании в Российской Федерации» от 12.12.2012 г. №273 (статья 55,6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каз Министерства образования и науки РФ от 30.06.2013 г.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pt;margin-top:512.75pt;width:510.2pt;height:1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 РФ «Об образовании в Российской Федерации» от 12.12.2012 г. №273 (статья 55,67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каз Министерства образования и науки РФ от 30.06.2013 г.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7585</wp:posOffset>
            </wp:positionH>
            <wp:positionV relativeFrom="paragraph">
              <wp:posOffset>80645</wp:posOffset>
            </wp:positionV>
            <wp:extent cx="866140" cy="87757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8025</wp:posOffset>
            </wp:positionH>
            <wp:positionV relativeFrom="paragraph">
              <wp:posOffset>75565</wp:posOffset>
            </wp:positionV>
            <wp:extent cx="988060" cy="118872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-220980</wp:posOffset>
            </wp:positionH>
            <wp:positionV relativeFrom="paragraph">
              <wp:posOffset>40005</wp:posOffset>
            </wp:positionV>
            <wp:extent cx="1145540" cy="9626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1393825</wp:posOffset>
                </wp:positionV>
                <wp:extent cx="1908175" cy="34861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27.45pt;mso-wrap-distance-left:9.05pt;mso-wrap-distance-right:9.05pt;mso-wrap-distance-top:0pt;mso-wrap-distance-bottom:0pt;margin-top:109.7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1979295</wp:posOffset>
                </wp:positionV>
                <wp:extent cx="1908175" cy="34861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27.45pt;mso-wrap-distance-left:9.05pt;mso-wrap-distance-right:9.05pt;mso-wrap-distance-top:0pt;mso-wrap-distance-bottom:0pt;margin-top:155.8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чно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2461260</wp:posOffset>
                </wp:positionV>
                <wp:extent cx="1993900" cy="12439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 февраля – 30 июн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16 г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ребенок проживает на территории, закрепленной  за школо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97.95pt;mso-wrap-distance-left:9.05pt;mso-wrap-distance-right:9.05pt;mso-wrap-distance-top:0pt;mso-wrap-distance-bottom:0pt;margin-top:193.8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1 февраля – 30 июн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16 г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ли ребенок проживает на территории, закрепленной  за школой.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190</wp:posOffset>
                </wp:positionH>
                <wp:positionV relativeFrom="paragraph">
                  <wp:posOffset>3936365</wp:posOffset>
                </wp:positionV>
                <wp:extent cx="1993900" cy="1243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 июля – 5 сентябр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16 г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 зависимости от проживания, при наличии свободных ме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97.95pt;mso-wrap-distance-left:9.05pt;mso-wrap-distance-right:9.05pt;mso-wrap-distance-top:0pt;mso-wrap-distance-bottom:0pt;margin-top:309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1 июля – 5 сентябр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16 г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 зависимости от проживания, при наличии свободных мест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1393825</wp:posOffset>
                </wp:positionV>
                <wp:extent cx="1908175" cy="3486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27.45pt;mso-wrap-distance-left:9.05pt;mso-wrap-distance-right:9.05pt;mso-wrap-distance-top:0pt;mso-wrap-distance-bottom:0pt;margin-top:109.7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чно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1979295</wp:posOffset>
                </wp:positionV>
                <wp:extent cx="1908175" cy="7626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626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ечение трех рабочих дней со дня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60.05pt;mso-wrap-distance-left:9.05pt;mso-wrap-distance-right:9.05pt;mso-wrap-distance-top:0pt;mso-wrap-distance-bottom:0pt;margin-top:155.8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течение трех рабочих дней со дня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2881630</wp:posOffset>
                </wp:positionV>
                <wp:extent cx="1993900" cy="641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 родителя/законного представителя ребенк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0.5pt;mso-wrap-distance-left:9.05pt;mso-wrap-distance-right:9.05pt;mso-wrap-distance-top:0pt;mso-wrap-distance-bottom:0pt;margin-top:226.9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я родителя/законного представителя ребенка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875</wp:posOffset>
                </wp:positionH>
                <wp:positionV relativeFrom="paragraph">
                  <wp:posOffset>3625215</wp:posOffset>
                </wp:positionV>
                <wp:extent cx="199390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идетельство о рождении ребенка (оригина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7.5pt;mso-wrap-distance-left:9.05pt;mso-wrap-distance-right:9.05pt;mso-wrap-distance-top:0pt;mso-wrap-distance-bottom:0pt;margin-top:285.4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идетельство о рождении ребенка (оригинал)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4221480</wp:posOffset>
                </wp:positionV>
                <wp:extent cx="1993900" cy="958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ьство о регистрации ребенка по месту жительства/по месту пребывания на закрепленной территории (оригина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75.5pt;mso-wrap-distance-left:9.05pt;mso-wrap-distance-right:9.05pt;mso-wrap-distance-top:0pt;mso-wrap-distance-bottom:0pt;margin-top:332.4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идетельство о регистрации ребенка по месту жительства/по месту пребывания на закрепленной территории (оригинал)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5259070</wp:posOffset>
                </wp:positionV>
                <wp:extent cx="1993900" cy="739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 родителя/законного представителя ребенка (оригина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58.2pt;mso-wrap-distance-left:9.05pt;mso-wrap-distance-right:9.05pt;mso-wrap-distance-top:0pt;mso-wrap-distance-bottom:0pt;margin-top:414.1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, удостоверяющий личность родителя/законного представителя ребенка (оригинал)</w:t>
                      </w:r>
                    </w:p>
                    <w:p>
                      <w:pPr>
                        <w:pStyle w:val="Style17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1979295</wp:posOffset>
                </wp:positionV>
                <wp:extent cx="1908175" cy="348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27.45pt;mso-wrap-distance-left:9.05pt;mso-wrap-distance-right:9.05pt;mso-wrap-distance-top:0pt;mso-wrap-distance-bottom:0pt;margin-top:155.8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чно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1393825</wp:posOffset>
                </wp:positionV>
                <wp:extent cx="1908175" cy="348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27.45pt;mso-wrap-distance-left:9.05pt;mso-wrap-distance-right:9.05pt;mso-wrap-distance-top:0pt;mso-wrap-distance-bottom:0pt;margin-top:109.7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2461260</wp:posOffset>
                </wp:positionV>
                <wp:extent cx="1908175" cy="7626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626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ечение семи дней после предоставления документов в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0.25pt;height:60.05pt;mso-wrap-distance-left:9.05pt;mso-wrap-distance-right:9.05pt;mso-wrap-distance-top:0pt;mso-wrap-distance-bottom:0pt;margin-top:193.8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течение семи дней после предоставления документов в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0</wp:posOffset>
                </wp:positionH>
                <wp:positionV relativeFrom="paragraph">
                  <wp:posOffset>6172835</wp:posOffset>
                </wp:positionV>
                <wp:extent cx="6005830" cy="3486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4861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уем ознаком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472.9pt;height:27.45pt;mso-wrap-distance-left:9.05pt;mso-wrap-distance-right:9.05pt;mso-wrap-distance-top:0pt;mso-wrap-distance-bottom:0pt;margin-top:486.0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уем ознаком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5:00Z</dcterms:created>
  <dc:creator>User</dc:creator>
  <dc:description/>
  <cp:keywords/>
  <dc:language>en-US</dc:language>
  <cp:lastModifiedBy>User</cp:lastModifiedBy>
  <dcterms:modified xsi:type="dcterms:W3CDTF">2016-02-10T12:25:00Z</dcterms:modified>
  <cp:revision>2</cp:revision>
  <dc:subject/>
  <dc:title/>
</cp:coreProperties>
</file>